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1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หนองคาย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8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770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27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ผู้ชนะเลิศถ้วยพระราชทานจำลองสมเด็จพระเทพรัตนราชสุดา สยามบรม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งคล พโนด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95137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+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บุญต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ธนภัท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5131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อินเตอร์เทียน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48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ยุดพักการแข่งขัน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4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บึงกาฬ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3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ะวันอาทิตย์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25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ทำชิปริงค์ห่วงสายใต้ประจำปี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25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อาทิตย์สุดท้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ตรวจเชื้อไข้หวัดนก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ชิกที่เช่านาฬิกา “จุดบึงกาฬ” ส่งนาฬิกาพร้อมอุปก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34950</wp:posOffset>
                </wp:positionV>
                <wp:extent cx="7348855" cy="12174855"/>
                <wp:effectExtent l="5715" t="5715" r="10160" b="6884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17484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Best of Ad Schaerlaeckens Vol.2  ตอนที่ 5 ตอน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วัสดีครับ วันนี้บทความเขียนจากกรุงกัวลาลัมเปอร์ มาเลเซียครับ มาที่ไรก็คิดถึงตึก Petronas ตึกแฝดที่มีชื่อเสียงสวยงามมากครับ งวดนี้พักที่ Hotel Maya สวยงาม ทันสมัยดีอยู่ใกล้ๆตึก Petronas  ผมมาประชุม 5 วันครับ จำได้ว่าเคยพักที่ Oritental Mandarin ข้างๆ Petronas เมื่อหลายปีก่อน ช่วงหลังๆพักที่ Marriot ก็สะดวกสบายต่างกัน  ประเทศต่างๆเมืองต่างๆช่วงหลังก็มีตึก มีหอคอยสวยๆ สูงๆ สร้างเป็น Landmark เป็นที่จดจำของประเทศ ของเมืองกัน บ้านเราก็เสาชิงช้าครับเก่าแก่มีประวัติศาสตร์ที่ดี นอกนั้นก็ยังไม่ชัดเจนพอ กลับเข้าเรื่องของภาค 5 ตอนจบกันครับ ก็ได้ว่ากันไป 29 ข้อแล้ว ก็มีบางท่านมาถามบางเรื่องขอความกระจ่าง ผมก็ไม่แปลกใจครับ เพราะตอนนี้นั้นไม่ง่ายและหลายๆข้อก็เป็นเรื่องที่เกี่ยวกับต่างประเทศดังนั้น การเลี้ยง ระบบ อากาศของบ้านเรานั้นย่อมต่างก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0.) การดึงเล้ง ดึงขนปีกนั้น ทำได้ถ้าทำเป็นทำถูกวิธี และ ถ้าทำไม่ถูกต้องก็มีปัญหาแน่ เขาไม่แนะนำให้ดึงเส้นที่ 10 ออก มันอาจจะไม่ขึ้นหรือขึ้นมาไม่ดีก็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1.) อย่าทิ้งนกไว้ในตระกร้ากลางแดด และ โดยเฉพาะอย่างยิ่งทิ้งไว้ในรถ คงไม่ต้องอธิบายนะครับว่าทำไม?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2.) อย่าให้อาหารที่เป็นถั่วรวมหลายๆประเภท มันน่าที่จะเหมาะกับลูกนก แต่มันสวนทางกับความเป็นจริง (ผมไม่แน่ใจนะ ผมคิดว่าเขาแนะให้กินอาหารหลากหลายประเภทมากกว่า หรือ ไม่ก็ถั่วบางประเภทมีอากาสขึ้นเชื้อราง่ายหรือเปล่าก็ไม่แน่ใจ คิดว่าให้กินหลากหลายนะที่เขาหมายถึ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3.) อย่าทำวัคซีนหลายๆอย่างพร้อมกันเช่น พาราไทฟอยด์ พารามิกโซ และ ฝีดาษ และ อย่ารีบเข้าคู่นกหลังทำวัคซีนพาราไทฟอยด์ มันควรมีเวลาพักฟื้นพอควรโดยเฉพาะนกตัวเมียที่ต้องออกไข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4.) อย่าซื้อหลอดไฟที่โฆษณาว่าดีต่อสุขภาพนก เสียเงินเปล่าๆ (ผมเคยเห็นโฆษณาแบบนี้เมื่อสัก 10 ปีก่อนนะ เดี๋ยวนี้ไม่ค่อยเห็น) ทำนองเดียวกันก็ไม่จำเป็นต้องใส่อะไรในน้ำที่ให้นกอาบ นกมันชอบอาบน้ำ โดยเฉพาะน้ำฝน ถ้าใส่ก็เป็นพวกเกลือหรือพวกน้ำส้มสายชูที่ทำจากแอปเปิ้ล (เรื่องนี้ก็เป็นความเห็นส่วนตัวของนายแอ๊ดนะ สำหรับผม ผมก็ยังใส่ของ Rohnfried บ้าง Natural บ้าง ก็แล้วแต่ความเชื่อ ความชอบนะคร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5.) การกำจัดเห็บ ไร นั้น ให้ใช้ผลิตภัณฑ์ที่ทำมาสำหรับนกพิราบ ไม่ควรใช้ของที่ทำมาเพื่อวัว หมู หรือ สัตว์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 xml:space="preserve">36.) อย่าทาสีกรงนกตอนช่วงแข่งนก และ ภายในยิ่งไม่ควรทาสีเล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7.) อย่ากลัวเวลาที่นกถ่ายขน การถ่ายขนเป็นเรื่องธรรมชาติและเป็นสัญญาณบอกถึงสุขภาพของนก แต่ถ้าถ่ายมากๆทีเดียวไม่ดีแน่  นกมันปรับตัวให้ดีขึ้นจากบางอย่างที่กระทบกับร่างกายมัน ช่วงนี้ฟอร์มนกจะยังไม่มา แต่มันกำลังปรับตัวให้ดี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8.) ช่วงฤดูใบไม้ผลิ นกบางตัวอาจจะยังผลัดขนไม่เสร็จเรียบร้อยดี  ยังขาดไปเส้นหรือสองเส้นก็ไม่เป็นไร ปัญหาจะมีก็ตอนเส้น 9 และ 10 หลุด อย่านำนกไปแข่งถ้าเส้น 10 ขึ้นมาไม่ถึงครึ่งนะ  นกนะตัวมันเองยังรู้ว่ามันนะยังไม่พร้อม เพราะบ่อยครั้งที่เราสังเกตุได้ว่าเวลาปล่อยบินมันก็ไม่อยากออก ถึงออกก็ไม่อยากบินเท่าไรนัก (เพิ่มเติมอีกหน่อย ผมเองก็ไม่ส่งแข่งนะ บางครั้งก็ไม่ซ้อม หรือถึงซ้อมก็ไม่ไกล เพราะผมกลัวมันหัก เพราะถ้าโดนช่วงแข่งละก็เซ็ง และ เสียเวลาอีกบานเล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39.) อย่าเชื่ออะไรไปเสียหมด แม้แต่เรื่องที่เขียนอยู่นี้ มันเองก็อาจจะไม่จริงก็เป็นได้(ก็ต้องขยายความกันหน่อยว่าผมแปลตามที่นายแอ๊ดเขียน ซึ่งผมเองก็คิดว่าถูกต้องนะ มันอยู่ที่เราอ่าน เราเข้าใจ มันปรับให้เข้ากันได้หรือไม่ เขาเขียนตามประสบการณ์ และ ความคิดของเขา ผมเองแม้เพิ่มเติมอะไรไปก็เป็นความคิดเห็น เป็นประสบการณ์ของผมเช่นกัน ดังนั้นเขาเขียนก็ถูกนะ เชื่อในสิ่งที่เราคิดว่าน่าจะใช่ มีเหตุมีผล และ เห็นภาพได้ชัดสำหรับตนเ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ก็จบตอนที่ 5 กัน ก็ยาวพอควร 39 ข้อ ผมเองก็ได้แง่คิดดีๆสำหรับตัวผมเองหลายข้อ และก็มีหลายข้อที่ผมเฉยๆนะ  หวังว่าคงมีสักข้อโดนใจนะครับ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18.5pt;width:578.6pt;height:95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Best of Ad Schaerlaeckens Vol.2  ตอนที่ 5 ตอนจ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วัสดีครับ วันนี้บทความเขียนจากกรุงกัวลาลัมเปอร์ มาเลเซียครับ มาที่ไรก็คิดถึงตึก Petronas ตึกแฝดที่มีชื่อเสียงสวยงามมากครับ งวดนี้พักที่ Hotel Maya สวยงาม ทันสมัยดีอยู่ใกล้ๆตึก Petronas  ผมมาประชุม 5 วันครับ จำได้ว่าเคยพักที่ Oritental Mandarin ข้างๆ Petronas เมื่อหลายปีก่อน ช่วงหลังๆพักที่ Marriot ก็สะดวกสบายต่างกัน  ประเทศต่างๆเมืองต่างๆช่วงหลังก็มีตึก มีหอคอยสวยๆ สูงๆ สร้างเป็น Landmark เป็นที่จดจำของประเทศ ของเมืองกัน บ้านเราก็เสาชิงช้าครับเก่าแก่มีประวัติศาสตร์ที่ดี นอกนั้นก็ยังไม่ชัดเจนพอ กลับเข้าเรื่องของภาค 5 ตอนจบกันครับ ก็ได้ว่ากันไป 29 ข้อแล้ว ก็มีบางท่านมาถามบางเรื่องขอความกระจ่าง ผมก็ไม่แปลกใจครับ เพราะตอนนี้นั้นไม่ง่ายและหลายๆข้อก็เป็นเรื่องที่เกี่ยวกับต่างประเทศดังนั้น การเลี้ยง ระบบ อากาศของบ้านเรานั้นย่อมต่างกั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0.) การดึงเล้ง ดึงขนปีกนั้น ทำได้ถ้าทำเป็นทำถูกวิธี และ ถ้าทำไม่ถูกต้องก็มีปัญหาแน่ เขาไม่แนะนำให้ดึงเส้นที่ 10 ออก มันอาจจะไม่ขึ้นหรือขึ้นมาไม่ดีก็ได้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1.) อย่าทิ้งนกไว้ในตระกร้ากลางแดด และ โดยเฉพาะอย่างยิ่งทิ้งไว้ในรถ คงไม่ต้องอธิบายนะครับว่าทำไม?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2.) อย่าให้อาหารที่เป็นถั่วรวมหลายๆประเภท มันน่าที่จะเหมาะกับลูกนก แต่มันสวนทางกับความเป็นจริง (ผมไม่แน่ใจนะ ผมคิดว่าเขาแนะให้กินอาหารหลากหลายประเภทมากกว่า หรือ ไม่ก็ถั่วบางประเภทมีอากาสขึ้นเชื้อราง่ายหรือเปล่าก็ไม่แน่ใจ คิดว่าให้กินหลากหลายนะที่เขาหมายถึง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3.) อย่าทำวัคซีนหลายๆอย่างพร้อมกันเช่น พาราไทฟอยด์ พารามิกโซ และ ฝีดาษ และ อย่ารีบเข้าคู่นกหลังทำวัคซีนพาราไทฟอยด์ มันควรมีเวลาพักฟื้นพอควรโดยเฉพาะนกตัวเมียที่ต้องออกไข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4.) อย่าซื้อหลอดไฟที่โฆษณาว่าดีต่อสุขภาพนก เสียเงินเปล่าๆ (ผมเคยเห็นโฆษณาแบบนี้เมื่อสัก 10 ปีก่อนนะ เดี๋ยวนี้ไม่ค่อยเห็น) ทำนองเดียวกันก็ไม่จำเป็นต้องใส่อะไรในน้ำที่ให้นกอาบ นกมันชอบอาบน้ำ โดยเฉพาะน้ำฝน ถ้าใส่ก็เป็นพวกเกลือหรือพวกน้ำส้มสายชูที่ทำจากแอปเปิ้ล (เรื่องนี้ก็เป็นความเห็นส่วนตัวของนายแอ๊ดนะ สำหรับผม ผมก็ยังใส่ของ Rohnfried บ้าง Natural บ้าง ก็แล้วแต่ความเชื่อ ความชอบนะครับ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5.) การกำจัดเห็บ ไร นั้น ให้ใช้ผลิตภัณฑ์ที่ทำมาสำหรับนกพิราบ ไม่ควรใช้ของที่ทำมาเพื่อวัว หมู หรือ สัตว์อื่น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 xml:space="preserve">36.) อย่าทาสีกรงนกตอนช่วงแข่งนก และ ภายในยิ่งไม่ควรทาสีเลย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7.) อย่ากลัวเวลาที่นกถ่ายขน การถ่ายขนเป็นเรื่องธรรมชาติและเป็นสัญญาณบอกถึงสุขภาพของนก แต่ถ้าถ่ายมากๆทีเดียวไม่ดีแน่  นกมันปรับตัวให้ดีขึ้นจากบางอย่างที่กระทบกับร่างกายมัน ช่วงนี้ฟอร์มนกจะยังไม่มา แต่มันกำลังปรับตัวให้ดีขึ้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8.) ช่วงฤดูใบไม้ผลิ นกบางตัวอาจจะยังผลัดขนไม่เสร็จเรียบร้อยดี  ยังขาดไปเส้นหรือสองเส้นก็ไม่เป็นไร ปัญหาจะมีก็ตอนเส้น 9 และ 10 หลุด อย่านำนกไปแข่งถ้าเส้น 10 ขึ้นมาไม่ถึงครึ่งนะ  นกนะตัวมันเองยังรู้ว่ามันนะยังไม่พร้อม เพราะบ่อยครั้งที่เราสังเกตุได้ว่าเวลาปล่อยบินมันก็ไม่อยากออก ถึงออกก็ไม่อยากบินเท่าไรนัก (เพิ่มเติมอีกหน่อย ผมเองก็ไม่ส่งแข่งนะ บางครั้งก็ไม่ซ้อม หรือถึงซ้อมก็ไม่ไกล เพราะผมกลัวมันหัก เพราะถ้าโดนช่วงแข่งละก็เซ็ง และ เสียเวลาอีกบานเลย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39.) อย่าเชื่ออะไรไปเสียหมด แม้แต่เรื่องที่เขียนอยู่นี้ มันเองก็อาจจะไม่จริงก็เป็นได้(ก็ต้องขยายความกันหน่อยว่าผมแปลตามที่นายแอ๊ดเขียน ซึ่งผมเองก็คิดว่าถูกต้องนะ มันอยู่ที่เราอ่าน เราเข้าใจ มันปรับให้เข้ากันได้หรือไม่ เขาเขียนตามประสบการณ์ และ ความคิดของเขา ผมเองแม้เพิ่มเติมอะไรไปก็เป็นความคิดเห็น เป็นประสบการณ์ของผมเช่นกัน ดังนั้นเขาเขียนก็ถูกนะ เชื่อในสิ่งที่เราคิดว่าน่าจะใช่ มีเหตุมีผล และ เห็นภาพได้ชัดสำหรับตนเอง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ก็จบตอนที่ 5 กัน ก็ยาวพอควร 39 ข้อ ผมเองก็ได้แง่คิดดีๆสำหรับตัวผมเองหลายข้อ และก็มีหลายข้อที่ผมเฉยๆนะ  หวังว่าคงมีสักข้อโดนใจนะครับ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2105</wp:posOffset>
            </wp:positionH>
            <wp:positionV relativeFrom="paragraph">
              <wp:posOffset>-287655</wp:posOffset>
            </wp:positionV>
            <wp:extent cx="1025525" cy="102743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130290</wp:posOffset>
            </wp:positionH>
            <wp:positionV relativeFrom="margin">
              <wp:posOffset>-274320</wp:posOffset>
            </wp:positionV>
            <wp:extent cx="993775" cy="992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24"/>
        </w:rPr>
      </w:pPr>
      <w:r>
        <w:rPr>
          <w:rFonts w:cs="Angsana New" w:ascii="Angsana New" w:hAnsi="Angsana New"/>
          <w:b/>
          <w:bCs/>
          <w:i/>
          <w:iCs/>
          <w:sz w:val="36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7:00Z</dcterms:created>
  <dc:creator>GateKeeper</dc:creator>
  <dc:description/>
  <cp:keywords/>
  <dc:language>en-US</dc:language>
  <cp:lastModifiedBy>Bird</cp:lastModifiedBy>
  <cp:lastPrinted>2013-04-28T19:18:00Z</cp:lastPrinted>
  <dcterms:modified xsi:type="dcterms:W3CDTF">2013-04-28T12:29:00Z</dcterms:modified>
  <cp:revision>13</cp:revision>
  <dc:subject/>
  <dc:title> </dc:title>
</cp:coreProperties>
</file>